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Korkeen koirahoitola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Koiran hoitosopimus ja perustietolomak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Koiran omistajan/haltijan</w:t>
      </w:r>
      <w:r>
        <w:rPr>
          <w:rFonts w:cs="Arial" w:ascii="Arial" w:hAnsi="Arial"/>
          <w:sz w:val="20"/>
          <w:szCs w:val="20"/>
        </w:rPr>
        <w:t xml:space="preserve"> nimi: 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itetiedot: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helin</w:t>
        <w:tab/>
        <w:t>Koti: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yö: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ähköposti: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Hoidon aikana:____________________</w:t>
        <w:tab/>
        <w:tab/>
      </w: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954967749"/>
      <w:bookmarkStart w:id="1" w:name="__Fieldmark__0_3954967749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i tavoitettavis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Yhteyshenkilö:____________________</w:t>
        <w:tab/>
        <w:t>Puh.: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Koiran tiedot: </w:t>
        <w:tab/>
      </w:r>
    </w:p>
    <w:p>
      <w:pPr>
        <w:pStyle w:val="Normal"/>
        <w:ind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tsumanimi:________________________</w:t>
        <w:tab/>
        <w:t>syntymäaika:___________</w:t>
      </w:r>
    </w:p>
    <w:p>
      <w:pPr>
        <w:pStyle w:val="Normal"/>
        <w:ind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nnistusmerkintä, nro: 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Valinta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954967749"/>
      <w:bookmarkStart w:id="3" w:name="__Fieldmark__1_3954967749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uro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Valinta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3954967749"/>
      <w:bookmarkStart w:id="5" w:name="__Fieldmark__2_3954967749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nartt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Valinta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3954967749"/>
      <w:bookmarkStart w:id="7" w:name="__Fieldmark__3_3954967749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kastroitu/steriloi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tu:_________________________________________</w:t>
      </w:r>
    </w:p>
    <w:p>
      <w:pPr>
        <w:pStyle w:val="Normal"/>
        <w:ind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firstLine="1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Valinta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3954967749"/>
      <w:bookmarkStart w:id="9" w:name="__Fieldmark__4_3954967749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ekarotuinen</w:t>
      </w:r>
    </w:p>
    <w:p>
      <w:pPr>
        <w:pStyle w:val="Normal"/>
        <w:ind w:left="1304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30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äkäkorkeus </w:t>
      </w:r>
      <w:r>
        <w:fldChar w:fldCharType="begin">
          <w:ffData>
            <w:name w:val="Valinta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3954967749"/>
      <w:bookmarkStart w:id="11" w:name="__Fieldmark__5_3954967749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alle 45cm</w:t>
      </w:r>
      <w:r>
        <w:rPr>
          <w:rFonts w:cs="Arial" w:ascii="Arial" w:hAnsi="Arial"/>
          <w:sz w:val="20"/>
          <w:szCs w:val="20"/>
        </w:rPr>
        <w:t xml:space="preserve">  </w:t>
        <w:tab/>
      </w:r>
      <w:r>
        <w:fldChar w:fldCharType="begin">
          <w:ffData>
            <w:name w:val="Valinta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3954967749"/>
      <w:bookmarkStart w:id="13" w:name="__Fieldmark__6_3954967749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yli 45 cm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304"/>
        <w:rPr/>
      </w:pPr>
      <w:r>
        <w:rPr>
          <w:rFonts w:cs="Arial" w:ascii="Arial" w:hAnsi="Arial"/>
          <w:sz w:val="20"/>
          <w:szCs w:val="20"/>
        </w:rPr>
        <w:t>Koiran terveys normaali:</w:t>
        <w:tab/>
        <w:tab/>
      </w:r>
      <w:r>
        <w:fldChar w:fldCharType="begin">
          <w:ffData>
            <w:name w:val="Valinta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3954967749"/>
      <w:bookmarkStart w:id="15" w:name="__Fieldmark__7_3954967749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kyllä</w:t>
        <w:tab/>
      </w:r>
      <w:r>
        <w:fldChar w:fldCharType="begin">
          <w:ffData>
            <w:name w:val="Valinta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3954967749"/>
      <w:bookmarkStart w:id="17" w:name="__Fieldmark__8_3954967749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e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airaudet:______________________________________________________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ääkitys:_______________________________________________________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itava eläinlääkäri/vastaanotto: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otukset voimassa:</w:t>
        <w:tab/>
        <w:tab/>
      </w:r>
      <w:r>
        <w:fldChar w:fldCharType="begin">
          <w:ffData>
            <w:name w:val="Valinta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9_3954967749"/>
      <w:bookmarkStart w:id="19" w:name="__Fieldmark__9_3954967749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kyllä</w:t>
        <w:tab/>
        <w:tab/>
      </w:r>
    </w:p>
    <w:p>
      <w:pPr>
        <w:pStyle w:val="Normal"/>
        <w:ind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viran rokotussuositukset (www.evira.fi)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62"/>
        <w:gridCol w:w="623"/>
        <w:gridCol w:w="928"/>
        <w:gridCol w:w="750"/>
        <w:gridCol w:w="3175"/>
      </w:tblGrid>
      <w:tr>
        <w:trPr/>
        <w:tc>
          <w:tcPr>
            <w:tcW w:w="4162" w:type="dxa"/>
            <w:tcBorders>
              <w:top w:val="single" w:sz="6" w:space="0" w:color="DEF2FF"/>
              <w:left w:val="single" w:sz="6" w:space="0" w:color="DEF2FF"/>
              <w:bottom w:val="single" w:sz="6" w:space="0" w:color="DEF2FF"/>
              <w:right w:val="single" w:sz="6" w:space="0" w:color="DEF2FF"/>
            </w:tcBorders>
            <w:shd w:fill="DEF2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B61A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B61A9"/>
                <w:sz w:val="16"/>
                <w:szCs w:val="16"/>
              </w:rPr>
              <w:t>Rokote</w:t>
            </w:r>
          </w:p>
        </w:tc>
        <w:tc>
          <w:tcPr>
            <w:tcW w:w="623" w:type="dxa"/>
            <w:tcBorders>
              <w:top w:val="single" w:sz="6" w:space="0" w:color="DEF2FF"/>
              <w:left w:val="single" w:sz="6" w:space="0" w:color="DEF2FF"/>
              <w:bottom w:val="single" w:sz="6" w:space="0" w:color="DEF2FF"/>
              <w:right w:val="single" w:sz="6" w:space="0" w:color="DEF2FF"/>
            </w:tcBorders>
            <w:shd w:fill="DEF2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B61A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B61A9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6" w:space="0" w:color="DEF2FF"/>
              <w:left w:val="single" w:sz="6" w:space="0" w:color="DEF2FF"/>
              <w:bottom w:val="single" w:sz="6" w:space="0" w:color="DEF2FF"/>
              <w:right w:val="single" w:sz="6" w:space="0" w:color="DEF2FF"/>
            </w:tcBorders>
            <w:shd w:fill="DEF2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B61A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B61A9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1B61A9"/>
                <w:sz w:val="16"/>
                <w:szCs w:val="16"/>
              </w:rPr>
              <w:t>Koiran ikä</w:t>
            </w:r>
          </w:p>
        </w:tc>
        <w:tc>
          <w:tcPr>
            <w:tcW w:w="750" w:type="dxa"/>
            <w:tcBorders>
              <w:top w:val="single" w:sz="6" w:space="0" w:color="DEF2FF"/>
              <w:left w:val="single" w:sz="6" w:space="0" w:color="DEF2FF"/>
              <w:bottom w:val="single" w:sz="6" w:space="0" w:color="DEF2FF"/>
              <w:right w:val="single" w:sz="6" w:space="0" w:color="DEF2FF"/>
            </w:tcBorders>
            <w:shd w:fill="DEF2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B61A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B61A9"/>
                <w:sz w:val="16"/>
                <w:szCs w:val="16"/>
              </w:rPr>
              <w:t> </w:t>
            </w:r>
          </w:p>
        </w:tc>
        <w:tc>
          <w:tcPr>
            <w:tcW w:w="3175" w:type="dxa"/>
            <w:tcBorders>
              <w:top w:val="single" w:sz="6" w:space="0" w:color="DEF2FF"/>
              <w:left w:val="single" w:sz="6" w:space="0" w:color="DEF2FF"/>
              <w:bottom w:val="single" w:sz="6" w:space="0" w:color="DEF2FF"/>
              <w:right w:val="single" w:sz="6" w:space="0" w:color="DEF2FF"/>
            </w:tcBorders>
            <w:shd w:fill="DEF2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B61A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B61A9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1B61A9"/>
                <w:sz w:val="16"/>
                <w:szCs w:val="16"/>
              </w:rPr>
              <w:t>Tehosterokote</w:t>
            </w:r>
          </w:p>
        </w:tc>
      </w:tr>
      <w:tr>
        <w:trPr/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2 vko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6 -20 vko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2-13 kk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nikkatauti, tarttuva maksatulehdus ja parvo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a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vuoden välein</w:t>
            </w:r>
          </w:p>
        </w:tc>
      </w:tr>
      <w:tr>
        <w:trPr/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nikkatauti, tarttuva maksatulehdus, parvo ja parainfluenss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a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vuoden välein (parainfluenssa vuoden välein)</w:t>
            </w:r>
          </w:p>
        </w:tc>
      </w:tr>
      <w:tr>
        <w:trPr/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vo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a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vuoden välein</w:t>
            </w:r>
          </w:p>
        </w:tc>
      </w:tr>
      <w:tr>
        <w:trPr/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bies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1-3 vuoden välein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b</w:t>
            </w:r>
          </w:p>
        </w:tc>
      </w:tr>
    </w:tbl>
    <w:p>
      <w:pPr>
        <w:pStyle w:val="NormaaliWeb"/>
        <w:rPr>
          <w:sz w:val="16"/>
          <w:szCs w:val="16"/>
        </w:rPr>
      </w:pPr>
      <w:r>
        <w:rPr>
          <w:sz w:val="16"/>
          <w:szCs w:val="16"/>
        </w:rPr>
        <w:t>b) Luolametsästyksessä käytettävät koirat rokotetaan vuoden välein rabiesta vastaan. Muut metsästyskoirat ja viranomaisten palveluskoirat rokotetaan joka toinen vuosi raivotautia vastaan. Muilla koirilla rokotusväli (2-3 v) riippuen käytetystä valmisteesta.</w:t>
      </w:r>
    </w:p>
    <w:p>
      <w:pPr>
        <w:pStyle w:val="NormaaliWeb"/>
        <w:rPr>
          <w:sz w:val="20"/>
          <w:szCs w:val="20"/>
        </w:rPr>
      </w:pPr>
      <w:r>
        <w:rPr>
          <w:sz w:val="20"/>
          <w:szCs w:val="20"/>
        </w:rPr>
        <w:t>Koiralla ei saa hoitoon tullessaan olla ulko- eikä sisäloisia. Koiran madotus on hyvä tehdä ainakin kahdesti vuodessa. Ulkoloishäätö aina tarvittaessa.</w:t>
      </w:r>
    </w:p>
    <w:p>
      <w:pPr>
        <w:pStyle w:val="NormaaliWeb"/>
        <w:spacing w:lineRule="auto" w:line="240"/>
        <w:ind w:left="1304" w:hanging="0"/>
        <w:rPr>
          <w:sz w:val="20"/>
          <w:szCs w:val="20"/>
        </w:rPr>
      </w:pPr>
      <w:r>
        <w:rPr>
          <w:sz w:val="20"/>
          <w:szCs w:val="20"/>
        </w:rPr>
        <w:t>Koiran luonne ja muuta huomioitavaa:_______________________________________________________</w:t>
      </w:r>
    </w:p>
    <w:p>
      <w:pPr>
        <w:pStyle w:val="NormaaliWeb"/>
        <w:spacing w:lineRule="auto" w:line="240"/>
        <w:ind w:firstLine="130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aliWeb"/>
        <w:spacing w:lineRule="auto" w:line="240"/>
        <w:ind w:firstLine="130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ali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ali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ali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aliWeb"/>
        <w:rPr>
          <w:sz w:val="20"/>
          <w:szCs w:val="20"/>
        </w:rPr>
      </w:pPr>
      <w:r>
        <w:rPr>
          <w:sz w:val="20"/>
          <w:szCs w:val="20"/>
        </w:rPr>
        <w:t>Koiran ruokavalio:</w:t>
        <w:tab/>
      </w:r>
      <w:r>
        <w:fldChar w:fldCharType="begin">
          <w:ffData>
            <w:name w:val="Valinta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0_3954967749"/>
      <w:bookmarkStart w:id="21" w:name="__Fieldmark__10_3954967749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koirien kuivamuona, mikä merkki? _______________________________</w:t>
      </w:r>
    </w:p>
    <w:p>
      <w:pPr>
        <w:pStyle w:val="NormaaliWeb"/>
        <w:rPr>
          <w:sz w:val="20"/>
          <w:szCs w:val="20"/>
        </w:rPr>
      </w:pPr>
      <w:r>
        <w:rPr>
          <w:sz w:val="20"/>
          <w:szCs w:val="20"/>
        </w:rPr>
        <w:tab/>
        <w:t xml:space="preserve">Onko yliherkkyyttä jollekin ruoka-aineelle </w:t>
      </w:r>
      <w:r>
        <w:fldChar w:fldCharType="begin">
          <w:ffData>
            <w:name w:val="Valinta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1_3954967749"/>
      <w:bookmarkStart w:id="23" w:name="__Fieldmark__11_3954967749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ei       </w:t>
      </w:r>
      <w:r>
        <w:fldChar w:fldCharType="begin">
          <w:ffData>
            <w:name w:val="Valinta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2_3954967749"/>
      <w:bookmarkStart w:id="25" w:name="__Fieldmark__12_3954967749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kyllä, mille?______________________</w:t>
      </w:r>
    </w:p>
    <w:p>
      <w:pPr>
        <w:pStyle w:val="NormaaliWeb"/>
        <w:ind w:left="1304" w:hanging="0"/>
        <w:rPr/>
      </w:pPr>
      <w:r>
        <w:rPr>
          <w:sz w:val="20"/>
          <w:szCs w:val="20"/>
        </w:rPr>
        <w:t>Saako koiralle antaa koirien makupaloja / lisukkeena esim. riisi-jauheliharisotto tai koirien märkäruuat</w:t>
        <w:tab/>
        <w:t xml:space="preserve"> </w:t>
      </w:r>
      <w:r>
        <w:fldChar w:fldCharType="begin">
          <w:ffData>
            <w:name w:val="Valinta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3_3954967749"/>
      <w:bookmarkStart w:id="27" w:name="__Fieldmark__13_3954967749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ei</w:t>
        <w:tab/>
      </w:r>
      <w:r>
        <w:fldChar w:fldCharType="begin">
          <w:ffData>
            <w:name w:val="Valinta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14_3954967749"/>
      <w:bookmarkStart w:id="29" w:name="__Fieldmark__14_3954967749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kyllä</w:t>
      </w:r>
    </w:p>
    <w:p>
      <w:pPr>
        <w:pStyle w:val="Normaali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aliWeb"/>
        <w:rPr>
          <w:sz w:val="20"/>
          <w:szCs w:val="20"/>
        </w:rPr>
      </w:pPr>
      <w:r>
        <w:rPr>
          <w:sz w:val="20"/>
          <w:szCs w:val="20"/>
        </w:rPr>
        <w:t>Mahdolliset äkilliset tapaturmat ja sairaudet saa hoitaa eläinlääkärin toteaman tarpeen mukaan rajoituksetta:</w:t>
        <w:tab/>
        <w:t xml:space="preserve"> </w:t>
      </w:r>
      <w:r>
        <w:fldChar w:fldCharType="begin">
          <w:ffData>
            <w:name w:val="Valinta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15_3954967749"/>
      <w:bookmarkStart w:id="31" w:name="__Fieldmark__15_3954967749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kyllä</w:t>
        <w:tab/>
      </w:r>
      <w:r>
        <w:fldChar w:fldCharType="begin">
          <w:ffData>
            <w:name w:val="Valinta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16_3954967749"/>
      <w:bookmarkStart w:id="33" w:name="__Fieldmark__16_3954967749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ei</w:t>
      </w:r>
    </w:p>
    <w:p>
      <w:pPr>
        <w:pStyle w:val="NormaaliWeb"/>
        <w:rPr>
          <w:sz w:val="20"/>
          <w:szCs w:val="20"/>
        </w:rPr>
      </w:pPr>
      <w:r>
        <w:rPr>
          <w:sz w:val="20"/>
          <w:szCs w:val="20"/>
        </w:rPr>
        <w:tab/>
        <w:t>Rajoitukset:_________________________________________________________________</w:t>
      </w:r>
    </w:p>
    <w:p>
      <w:pPr>
        <w:pStyle w:val="NormaaliWeb"/>
        <w:rPr>
          <w:sz w:val="20"/>
          <w:szCs w:val="20"/>
        </w:rPr>
      </w:pPr>
      <w:r>
        <w:rPr>
          <w:sz w:val="20"/>
          <w:szCs w:val="20"/>
        </w:rPr>
        <w:tab/>
        <w:t>Erityistoivomuksia:____________________________________________________________</w:t>
      </w:r>
    </w:p>
    <w:p>
      <w:pPr>
        <w:pStyle w:val="Normaali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aliWeb"/>
        <w:jc w:val="center"/>
        <w:rPr/>
      </w:pPr>
      <w:r>
        <w:rPr>
          <w:b/>
          <w:sz w:val="20"/>
          <w:szCs w:val="20"/>
        </w:rPr>
        <w:t xml:space="preserve">Omistaja vastaa oman koiran sairauksien ja tapaturmien hoitokuluista. </w:t>
      </w:r>
    </w:p>
    <w:p>
      <w:pPr>
        <w:pStyle w:val="NormaaliWeb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itolamme ei vastaa tartunnoista.</w:t>
      </w:r>
    </w:p>
    <w:p>
      <w:pPr>
        <w:pStyle w:val="NormaaliWeb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aliWeb"/>
        <w:rPr>
          <w:sz w:val="20"/>
          <w:szCs w:val="20"/>
        </w:rPr>
      </w:pPr>
      <w:r>
        <w:rPr>
          <w:sz w:val="20"/>
          <w:szCs w:val="20"/>
        </w:rPr>
        <w:t>Vapaaehtoisen koirakohtaisen vakuutuksen voi ottaa vain koiran omistaja.</w:t>
      </w:r>
    </w:p>
    <w:p>
      <w:pPr>
        <w:pStyle w:val="Normaali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ali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aliWeb"/>
        <w:rPr/>
      </w:pPr>
      <w:r>
        <w:rPr>
          <w:sz w:val="20"/>
          <w:szCs w:val="20"/>
        </w:rPr>
        <w:t>Koiran omistaja/haltija sitoutuu allekirjoituksellaan vastaamaan tietojen oikeellisuudesta.</w:t>
      </w:r>
    </w:p>
    <w:p>
      <w:pPr>
        <w:pStyle w:val="NormaaliWeb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Jos hoitoaika poikkeaa ennalta ilmoitetusta, lisävuorokaudet laskutetaan hoitolan voimassaolevan hinnaston mukaan. </w:t>
      </w:r>
    </w:p>
    <w:p>
      <w:pPr>
        <w:pStyle w:val="NormaaliWeb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KSU SUORITETAAN KOIRAA TUOTAESSA HOITOON.</w:t>
      </w:r>
    </w:p>
    <w:p>
      <w:pPr>
        <w:pStyle w:val="NormaaliWeb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aliWeb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aliWeb"/>
        <w:rPr/>
      </w:pPr>
      <w:r>
        <w:rPr>
          <w:sz w:val="20"/>
          <w:szCs w:val="20"/>
        </w:rPr>
        <w:t>________________________         ___ / ___ 20__</w:t>
        <w:tab/>
        <w:t>_____________________________________</w:t>
      </w:r>
    </w:p>
    <w:p>
      <w:pPr>
        <w:pStyle w:val="NormaaliWeb"/>
        <w:rPr/>
      </w:pPr>
      <w:r>
        <w:rPr>
          <w:sz w:val="20"/>
          <w:szCs w:val="20"/>
        </w:rPr>
        <w:t>Paikka</w:t>
        <w:tab/>
        <w:tab/>
        <w:t xml:space="preserve">               Aika</w:t>
        <w:tab/>
        <w:tab/>
        <w:t>Omistajan/haltijan allekirjoitus</w:t>
      </w:r>
    </w:p>
    <w:p>
      <w:pPr>
        <w:pStyle w:val="NormaaliWeb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aliWeb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ali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ali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ali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ab/>
      <w:t>Korkeen koirahoitola, Kärkölä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tLeast" w:line="255" w:before="30" w:after="22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54:00Z</dcterms:created>
  <dc:creator>korkeenkoirahoitola</dc:creator>
  <dc:description/>
  <cp:keywords/>
  <dc:language>en-US</dc:language>
  <cp:lastModifiedBy>reetta</cp:lastModifiedBy>
  <cp:lastPrinted>2014-01-11T22:41:00Z</cp:lastPrinted>
  <dcterms:modified xsi:type="dcterms:W3CDTF">2017-02-02T16:51:00Z</dcterms:modified>
  <cp:revision>6</cp:revision>
  <dc:subject/>
  <dc:title>Korkeen koirahoitola</dc:title>
</cp:coreProperties>
</file>