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Korkeen koirahoitola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Kissan hoitosopimus ja perustietolomak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issan omistajan/haltijan</w:t>
      </w:r>
      <w:r>
        <w:rPr>
          <w:rFonts w:cs="Arial" w:ascii="Arial" w:hAnsi="Arial"/>
          <w:sz w:val="20"/>
          <w:szCs w:val="20"/>
        </w:rPr>
        <w:t xml:space="preserve"> nimi: 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itetiedot: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helin</w:t>
        <w:tab/>
        <w:t>Koti: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yö: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Hoidon aikana:____________________</w:t>
        <w:tab/>
        <w:tab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792122903"/>
      <w:bookmarkStart w:id="1" w:name="__Fieldmark__0_79212290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i tavoitettavis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Yhteyshenkilö:____________________</w:t>
        <w:tab/>
        <w:t>Puh.: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Kissan tiedot: </w:t>
        <w:tab/>
      </w:r>
    </w:p>
    <w:p>
      <w:pPr>
        <w:pStyle w:val="Normal"/>
        <w:ind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tsumanimi:________________________</w:t>
        <w:tab/>
        <w:t>Ikä: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Valinta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792122903"/>
      <w:bookmarkStart w:id="3" w:name="__Fieldmark__1_792122903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koll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Valint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792122903"/>
      <w:bookmarkStart w:id="5" w:name="__Fieldmark__2_792122903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artt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Valinta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792122903"/>
      <w:bookmarkStart w:id="7" w:name="__Fieldmark__3_792122903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kastroitu/steriloi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u:_________________________________________</w:t>
      </w:r>
    </w:p>
    <w:p>
      <w:pPr>
        <w:pStyle w:val="Normal"/>
        <w:ind w:left="1304" w:firstLine="1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Valint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792122903"/>
      <w:bookmarkStart w:id="9" w:name="__Fieldmark__4_792122903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atiainen</w:t>
      </w:r>
    </w:p>
    <w:p>
      <w:pPr>
        <w:pStyle w:val="Normal"/>
        <w:ind w:left="1304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nnistusmerkintä ______________________________</w:t>
      </w:r>
    </w:p>
    <w:p>
      <w:pPr>
        <w:pStyle w:val="Normal"/>
        <w:ind w:left="1304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304"/>
        <w:rPr/>
      </w:pPr>
      <w:r>
        <w:rPr>
          <w:rFonts w:cs="Arial" w:ascii="Arial" w:hAnsi="Arial"/>
          <w:sz w:val="20"/>
          <w:szCs w:val="20"/>
        </w:rPr>
        <w:t>Kissan terveys normaali:</w:t>
        <w:tab/>
        <w:tab/>
      </w:r>
      <w:r>
        <w:fldChar w:fldCharType="begin">
          <w:ffData>
            <w:name w:val="Valinta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792122903"/>
      <w:bookmarkStart w:id="11" w:name="__Fieldmark__5_792122903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kyllä</w:t>
        <w:tab/>
      </w:r>
      <w:r>
        <w:fldChar w:fldCharType="begin">
          <w:ffData>
            <w:name w:val="Valinta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792122903"/>
      <w:bookmarkStart w:id="13" w:name="__Fieldmark__6_792122903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e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airaudet:______________________________________________________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ääkitys:_______________________________________________________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itava eläinlääkäri/vastaanotto: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otukset voimassa:</w:t>
        <w:tab/>
        <w:tab/>
      </w:r>
      <w:r>
        <w:fldChar w:fldCharType="begin">
          <w:ffData>
            <w:name w:val="Valinta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792122903"/>
      <w:bookmarkStart w:id="15" w:name="__Fieldmark__7_792122903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kyllä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viran rokotussuositukset (www.evira.fi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9"/>
        <w:gridCol w:w="1299"/>
        <w:gridCol w:w="1937"/>
        <w:gridCol w:w="1671"/>
        <w:gridCol w:w="2882"/>
      </w:tblGrid>
      <w:tr>
        <w:trPr/>
        <w:tc>
          <w:tcPr>
            <w:tcW w:w="1849" w:type="dxa"/>
            <w:tcBorders>
              <w:top w:val="single" w:sz="6" w:space="0" w:color="DEF2FF"/>
              <w:left w:val="single" w:sz="6" w:space="0" w:color="DEF2FF"/>
              <w:bottom w:val="single" w:sz="6" w:space="0" w:color="DEF2FF"/>
              <w:right w:val="single" w:sz="6" w:space="0" w:color="DEF2FF"/>
            </w:tcBorders>
            <w:shd w:fill="DEF2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B61A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B61A9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1B61A9"/>
                <w:sz w:val="18"/>
                <w:szCs w:val="18"/>
              </w:rPr>
              <w:t>Rokote</w:t>
            </w:r>
          </w:p>
        </w:tc>
        <w:tc>
          <w:tcPr>
            <w:tcW w:w="1299" w:type="dxa"/>
            <w:tcBorders>
              <w:top w:val="single" w:sz="6" w:space="0" w:color="DEF2FF"/>
              <w:left w:val="single" w:sz="6" w:space="0" w:color="DEF2FF"/>
              <w:bottom w:val="single" w:sz="6" w:space="0" w:color="DEF2FF"/>
              <w:right w:val="single" w:sz="6" w:space="0" w:color="DEF2FF"/>
            </w:tcBorders>
            <w:shd w:fill="DEF2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B61A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B61A9"/>
                <w:sz w:val="18"/>
                <w:szCs w:val="18"/>
              </w:rPr>
              <w:t> </w:t>
            </w:r>
          </w:p>
        </w:tc>
        <w:tc>
          <w:tcPr>
            <w:tcW w:w="1937" w:type="dxa"/>
            <w:tcBorders>
              <w:top w:val="single" w:sz="6" w:space="0" w:color="DEF2FF"/>
              <w:left w:val="single" w:sz="6" w:space="0" w:color="DEF2FF"/>
              <w:bottom w:val="single" w:sz="6" w:space="0" w:color="DEF2FF"/>
              <w:right w:val="single" w:sz="6" w:space="0" w:color="DEF2FF"/>
            </w:tcBorders>
            <w:shd w:fill="DEF2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B61A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B61A9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1B61A9"/>
                <w:sz w:val="18"/>
                <w:szCs w:val="18"/>
              </w:rPr>
              <w:t>Kissan ikä</w:t>
            </w:r>
          </w:p>
        </w:tc>
        <w:tc>
          <w:tcPr>
            <w:tcW w:w="1671" w:type="dxa"/>
            <w:tcBorders>
              <w:top w:val="single" w:sz="6" w:space="0" w:color="DEF2FF"/>
              <w:left w:val="single" w:sz="6" w:space="0" w:color="DEF2FF"/>
              <w:bottom w:val="single" w:sz="6" w:space="0" w:color="DEF2FF"/>
              <w:right w:val="single" w:sz="6" w:space="0" w:color="DEF2FF"/>
            </w:tcBorders>
            <w:shd w:fill="DEF2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B61A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B61A9"/>
                <w:sz w:val="18"/>
                <w:szCs w:val="18"/>
              </w:rPr>
              <w:t> </w:t>
            </w:r>
          </w:p>
        </w:tc>
        <w:tc>
          <w:tcPr>
            <w:tcW w:w="2882" w:type="dxa"/>
            <w:tcBorders>
              <w:top w:val="single" w:sz="6" w:space="0" w:color="DEF2FF"/>
              <w:left w:val="single" w:sz="6" w:space="0" w:color="DEF2FF"/>
              <w:bottom w:val="single" w:sz="6" w:space="0" w:color="DEF2FF"/>
              <w:right w:val="single" w:sz="6" w:space="0" w:color="DEF2FF"/>
            </w:tcBorders>
            <w:shd w:fill="DEF2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B61A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B61A9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1B61A9"/>
                <w:sz w:val="18"/>
                <w:szCs w:val="18"/>
              </w:rPr>
              <w:t>Tehosterokotus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2 vko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6 - 20 vko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2 -13 kk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Kissarutto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3 vuoden välein 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Kissanuha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vuoden välein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bies</w:t>
            </w:r>
          </w:p>
        </w:tc>
        <w:tc>
          <w:tcPr>
            <w:tcW w:w="129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3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8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 vuoden välein</w:t>
            </w:r>
          </w:p>
        </w:tc>
      </w:tr>
    </w:tbl>
    <w:p>
      <w:pPr>
        <w:pStyle w:val="NormaaliWeb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aliWeb"/>
        <w:rPr>
          <w:sz w:val="20"/>
          <w:szCs w:val="20"/>
        </w:rPr>
      </w:pPr>
      <w:r>
        <w:rPr>
          <w:sz w:val="20"/>
          <w:szCs w:val="20"/>
        </w:rPr>
        <w:t>Kissalla ei saa hoitoon tullessaan olla ulko- eikä sisäloisia. Kissan madotus on hyvä tehdä ainakin kahdesti vuodessa. Ulkoloishäätö aina tarvittaessa.</w:t>
      </w:r>
    </w:p>
    <w:p>
      <w:pPr>
        <w:pStyle w:val="NormaaliWeb"/>
        <w:spacing w:lineRule="auto" w:line="240"/>
        <w:ind w:left="1304" w:hanging="0"/>
        <w:rPr>
          <w:sz w:val="20"/>
          <w:szCs w:val="20"/>
        </w:rPr>
      </w:pPr>
      <w:r>
        <w:rPr>
          <w:sz w:val="20"/>
          <w:szCs w:val="20"/>
        </w:rPr>
        <w:t>Kissan luonne ja muuta huomioitavaa:_______________________________________________________</w:t>
      </w:r>
    </w:p>
    <w:p>
      <w:pPr>
        <w:pStyle w:val="NormaaliWeb"/>
        <w:spacing w:lineRule="auto" w:line="240"/>
        <w:ind w:firstLine="130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aliWeb"/>
        <w:spacing w:lineRule="auto" w:line="240"/>
        <w:ind w:firstLine="130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ali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ali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ali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ali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ali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ali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aliWeb"/>
        <w:rPr>
          <w:sz w:val="20"/>
          <w:szCs w:val="20"/>
        </w:rPr>
      </w:pPr>
      <w:r>
        <w:rPr>
          <w:sz w:val="20"/>
          <w:szCs w:val="20"/>
        </w:rPr>
        <w:t>Kissan ruokavalio:</w:t>
        <w:tab/>
      </w:r>
      <w:r>
        <w:fldChar w:fldCharType="begin">
          <w:ffData>
            <w:name w:val="Valinta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792122903"/>
      <w:bookmarkStart w:id="17" w:name="__Fieldmark__8_792122903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issojen kuivamuona, mikä merkki? _______________________________</w:t>
      </w:r>
    </w:p>
    <w:p>
      <w:pPr>
        <w:pStyle w:val="NormaaliWeb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Valinta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792122903"/>
      <w:bookmarkStart w:id="19" w:name="__Fieldmark__9_792122903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issojen märkäruoka, mikä merkki? _______________________________</w:t>
      </w:r>
    </w:p>
    <w:p>
      <w:pPr>
        <w:pStyle w:val="Normaali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aliWeb"/>
        <w:rPr>
          <w:sz w:val="20"/>
          <w:szCs w:val="20"/>
        </w:rPr>
      </w:pPr>
      <w:r>
        <w:rPr>
          <w:sz w:val="20"/>
          <w:szCs w:val="20"/>
        </w:rPr>
        <w:t xml:space="preserve">Onko yliherkkyyttä jollekin ruoka-aineelle </w:t>
      </w:r>
      <w:r>
        <w:fldChar w:fldCharType="begin">
          <w:ffData>
            <w:name w:val="Valinta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792122903"/>
      <w:bookmarkStart w:id="21" w:name="__Fieldmark__10_792122903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ei       </w:t>
      </w:r>
      <w:r>
        <w:fldChar w:fldCharType="begin">
          <w:ffData>
            <w:name w:val="Valinta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792122903"/>
      <w:bookmarkStart w:id="23" w:name="__Fieldmark__11_792122903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kyllä, mille?______________________</w:t>
      </w:r>
    </w:p>
    <w:p>
      <w:pPr>
        <w:pStyle w:val="Normaali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aliWeb"/>
        <w:rPr>
          <w:sz w:val="20"/>
          <w:szCs w:val="20"/>
        </w:rPr>
      </w:pPr>
      <w:r>
        <w:rPr>
          <w:sz w:val="20"/>
          <w:szCs w:val="20"/>
        </w:rPr>
        <w:t>Mahdolliset äkilliset tapaturmat ja sairaudet saa hoitaa eläinlääkärin toteaman tarpeen mukaan rajoituksetta:</w:t>
        <w:tab/>
        <w:t xml:space="preserve"> </w:t>
      </w:r>
      <w:r>
        <w:fldChar w:fldCharType="begin">
          <w:ffData>
            <w:name w:val="Valinta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792122903"/>
      <w:bookmarkStart w:id="25" w:name="__Fieldmark__12_792122903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kyllä</w:t>
        <w:tab/>
      </w:r>
      <w:r>
        <w:fldChar w:fldCharType="begin">
          <w:ffData>
            <w:name w:val="Valinta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792122903"/>
      <w:bookmarkStart w:id="27" w:name="__Fieldmark__13_792122903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ei</w:t>
      </w:r>
    </w:p>
    <w:p>
      <w:pPr>
        <w:pStyle w:val="NormaaliWeb"/>
        <w:rPr>
          <w:sz w:val="20"/>
          <w:szCs w:val="20"/>
        </w:rPr>
      </w:pPr>
      <w:r>
        <w:rPr>
          <w:sz w:val="20"/>
          <w:szCs w:val="20"/>
        </w:rPr>
        <w:tab/>
        <w:t>Rajoitukset:_________________________________________________________________</w:t>
      </w:r>
    </w:p>
    <w:p>
      <w:pPr>
        <w:pStyle w:val="NormaaliWeb"/>
        <w:rPr>
          <w:sz w:val="20"/>
          <w:szCs w:val="20"/>
        </w:rPr>
      </w:pPr>
      <w:r>
        <w:rPr>
          <w:sz w:val="20"/>
          <w:szCs w:val="20"/>
        </w:rPr>
        <w:tab/>
        <w:t>Erityistoivomuksia:____________________________________________________________</w:t>
      </w:r>
    </w:p>
    <w:p>
      <w:pPr>
        <w:pStyle w:val="Normaali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aliWeb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mistaja vastaa oman kissan sairauksien hoitokuluista. </w:t>
      </w:r>
    </w:p>
    <w:p>
      <w:pPr>
        <w:pStyle w:val="NormaaliWeb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itolamme ei vastaa tartunnoista.</w:t>
      </w:r>
    </w:p>
    <w:p>
      <w:pPr>
        <w:pStyle w:val="NormaaliWeb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aliWeb"/>
        <w:rPr/>
      </w:pPr>
      <w:r>
        <w:rPr>
          <w:sz w:val="20"/>
          <w:szCs w:val="20"/>
        </w:rPr>
        <w:t>Vapaaehtoisen kissakohtaisen vakuutuksen voi ottaa vain kissan omistaja.</w:t>
      </w:r>
    </w:p>
    <w:p>
      <w:pPr>
        <w:pStyle w:val="NormaaliWeb"/>
        <w:rPr/>
      </w:pPr>
      <w:r>
        <w:rPr>
          <w:sz w:val="20"/>
          <w:szCs w:val="20"/>
        </w:rPr>
        <w:t>Kissan omistaja/haltija sitoutuu allekirjoituksellaan vastaamaan tietojen oikeellisuudesta.</w:t>
      </w:r>
    </w:p>
    <w:p>
      <w:pPr>
        <w:pStyle w:val="NormaaliWeb"/>
        <w:rPr>
          <w:sz w:val="20"/>
          <w:szCs w:val="20"/>
        </w:rPr>
      </w:pPr>
      <w:r>
        <w:rPr>
          <w:sz w:val="20"/>
          <w:szCs w:val="20"/>
        </w:rPr>
        <w:t>Jos hoitoaika poikkeaa ennalta ilmoitetusta, lisävuorokaudet laskutetaan hoitolan voimassaolevan hinnaston mukaan.</w:t>
      </w:r>
    </w:p>
    <w:p>
      <w:pPr>
        <w:pStyle w:val="NormaaliWeb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aliWeb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aliWeb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KSU SUORITETAAN KISSAA TUOTAESSA HOITOON.</w:t>
      </w:r>
    </w:p>
    <w:p>
      <w:pPr>
        <w:pStyle w:val="NormaaliWeb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aliWeb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aliWeb"/>
        <w:rPr/>
      </w:pPr>
      <w:r>
        <w:rPr>
          <w:sz w:val="20"/>
          <w:szCs w:val="20"/>
        </w:rPr>
        <w:t>________________________         ___ / ___ 20___</w:t>
        <w:tab/>
        <w:t>_____________________________________</w:t>
      </w:r>
    </w:p>
    <w:p>
      <w:pPr>
        <w:pStyle w:val="NormaaliWeb"/>
        <w:rPr/>
      </w:pPr>
      <w:r>
        <w:rPr>
          <w:sz w:val="20"/>
          <w:szCs w:val="20"/>
        </w:rPr>
        <w:t>Paikka</w:t>
        <w:tab/>
        <w:tab/>
        <w:t xml:space="preserve">               Aika</w:t>
        <w:tab/>
        <w:tab/>
        <w:t>Omistajan/haltijan allekirjoitus</w:t>
      </w:r>
    </w:p>
    <w:p>
      <w:pPr>
        <w:pStyle w:val="Normaali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ali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aliWeb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aliWeb"/>
        <w:spacing w:lineRule="atLeast" w:line="255" w:before="30" w:after="225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>Korkeen koirahoitola, Kärkölä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tLeast" w:line="255" w:before="30" w:after="22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00:00Z</dcterms:created>
  <dc:creator>korkeenkoirahoitola</dc:creator>
  <dc:description/>
  <dc:language>en-US</dc:language>
  <cp:lastModifiedBy>reetta</cp:lastModifiedBy>
  <cp:lastPrinted>2010-07-09T14:29:00Z</cp:lastPrinted>
  <dcterms:modified xsi:type="dcterms:W3CDTF">2014-01-10T13:00:00Z</dcterms:modified>
  <cp:revision>2</cp:revision>
  <dc:subject/>
  <dc:title>Korkeen koirahoitola</dc:title>
</cp:coreProperties>
</file>